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bottom w:val="nil"/>
        </w:pBdr>
        <w:spacing w:lineRule="atLeast" w:line="200" w:before="120" w:after="120"/>
        <w:jc w:val="center"/>
        <w:rPr>
          <w:rFonts w:ascii="Impact" w:hAnsi="Impact" w:cs="Impact"/>
          <w:spacing w:val="0"/>
          <w:sz w:val="38"/>
          <w:szCs w:val="4"/>
        </w:rPr>
      </w:pPr>
      <w:r>
        <w:rPr>
          <w:rFonts w:cs="Impact" w:ascii="Impact" w:hAnsi="Impact"/>
          <w:spacing w:val="0"/>
          <w:sz w:val="38"/>
          <w:szCs w:val="4"/>
        </w:rPr>
        <w:t>Asmaa Alaaeldeen Kamal</w:t>
      </w:r>
    </w:p>
    <w:tbl>
      <w:tblPr>
        <w:tblW w:w="11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8474"/>
      </w:tblGrid>
      <w:tr>
        <w:trPr>
          <w:trHeight w:val="3659" w:hRule="atLeast"/>
        </w:trPr>
        <w:tc>
          <w:tcPr>
            <w:tcW w:w="2809" w:type="dxa"/>
            <w:tcBorders>
              <w:top w:val="single" w:sz="12" w:space="0" w:color="808080"/>
              <w:left w:val="single" w:sz="12" w:space="0" w:color="808080"/>
              <w:bottom w:val="single" w:sz="8" w:space="0" w:color="00000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SectionTitle"/>
              <w:spacing w:before="220" w:after="240"/>
              <w:jc w:val="center"/>
              <w:rPr/>
            </w:pPr>
            <w:r>
              <w:rPr/>
              <w:t>Personal Details:</w:t>
            </w:r>
          </w:p>
        </w:tc>
        <w:tc>
          <w:tcPr>
            <w:tcW w:w="8474" w:type="dxa"/>
            <w:tcBorders>
              <w:top w:val="single" w:sz="12" w:space="0" w:color="808080"/>
              <w:left w:val="single" w:sz="6" w:space="0" w:color="C0C0C0"/>
              <w:bottom w:val="single" w:sz="8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  <w:u w:val="single"/>
              </w:rPr>
              <w:t>Date of Birth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ab/>
              <w:tab/>
              <w:tab/>
              <w:t>September  25, 1987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  <w:u w:val="single"/>
              </w:rPr>
              <w:t>National ID Number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ab/>
              <w:tab/>
              <w:t>2870925210440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40"/>
              <w:ind w:left="2160" w:hanging="21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  <w:u w:val="single"/>
              </w:rPr>
              <w:t>Nationality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ab/>
              <w:tab/>
              <w:t>Egyptia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  <w:u w:val="single"/>
              </w:rPr>
              <w:t>Gender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ab/>
              <w:tab/>
              <w:tab/>
              <w:t>Femal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40"/>
              <w:ind w:left="2160" w:hanging="2160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  <w:u w:val="single"/>
              </w:rPr>
              <w:t>E-mail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 xml:space="preserve"> </w:t>
              <w:tab/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6"/>
                </w:rPr>
                <w:t>somsom113@yahoo.com</w:t>
              </w:r>
            </w:hyperlink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40"/>
              <w:ind w:left="2160" w:hanging="2160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  <w:u w:val="single"/>
              </w:rPr>
              <w:t>Address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 xml:space="preserve">                                     Assiut – Al-Ggalla st.no.38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40"/>
              <w:ind w:left="2160" w:hanging="2160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  <w:u w:val="single"/>
              </w:rPr>
              <w:t>Mobile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  <w:u w:val="single"/>
              </w:rPr>
              <w:t xml:space="preserve">+201007626606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  <w:u w:val="single"/>
              </w:rPr>
              <w:t>Fax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  <w:u w:val="single"/>
              </w:rPr>
              <w:t>+2088236837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 xml:space="preserve">Office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  <w:u w:val="single"/>
              </w:rPr>
              <w:t>+20882411988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>Home phone: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  <w:u w:val="single"/>
              </w:rPr>
              <w:t>+2088230329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40"/>
              <w:ind w:left="2160" w:hanging="2160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  <w:u w:val="single"/>
              </w:rPr>
              <w:t>Marital Status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ab/>
              <w:tab/>
              <w:t>Marri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3048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16960</wp:posOffset>
                  </wp:positionH>
                  <wp:positionV relativeFrom="paragraph">
                    <wp:posOffset>-1772285</wp:posOffset>
                  </wp:positionV>
                  <wp:extent cx="1530350" cy="20345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94" w:hRule="atLeast"/>
        </w:trPr>
        <w:tc>
          <w:tcPr>
            <w:tcW w:w="2809" w:type="dxa"/>
            <w:tcBorders>
              <w:top w:val="single" w:sz="8" w:space="0" w:color="000000"/>
              <w:left w:val="single" w:sz="12" w:space="0" w:color="808080"/>
              <w:bottom w:val="single" w:sz="8" w:space="0" w:color="00000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SectionTitle"/>
              <w:spacing w:before="220" w:after="240"/>
              <w:jc w:val="center"/>
              <w:rPr/>
            </w:pPr>
            <w:r>
              <w:rPr/>
              <w:t>Education:</w:t>
            </w:r>
          </w:p>
        </w:tc>
        <w:tc>
          <w:tcPr>
            <w:tcW w:w="8474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napToGrid w:val="false"/>
              <w:spacing w:lineRule="auto" w:line="360"/>
              <w:ind w:right="-3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uto" w:line="360"/>
              <w:ind w:right="-3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  <w:u w:val="single"/>
              </w:rPr>
              <w:t>2001-2004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 xml:space="preserve">                             High school diploma (basic education): Khawla Bent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uto" w:line="360"/>
              <w:ind w:right="-3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>Alazwar school  Khasab-Oman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uto" w:line="360"/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  <w:u w:val="single"/>
              </w:rPr>
              <w:t>2004-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 xml:space="preserve">MB.Bch: Faculty of medicine, Assiut University (Excellent 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spacing w:lineRule="auto" w:line="360"/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>with honor).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spacing w:lineRule="auto" w:line="360"/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  <w:u w:val="single"/>
              </w:rPr>
              <w:t>April 201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 xml:space="preserve">                              Registration Mast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 xml:space="preserve">degree 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spacing w:lineRule="auto" w:line="360"/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  <w:u w:val="single"/>
              </w:rPr>
              <w:t xml:space="preserve">July 2017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 xml:space="preserve">                             Master Degree in Medical Biochemistry Faculty of medicine,                     Assiut University</w:t>
            </w:r>
          </w:p>
        </w:tc>
      </w:tr>
      <w:tr>
        <w:trPr>
          <w:trHeight w:val="2336" w:hRule="atLeast"/>
        </w:trPr>
        <w:tc>
          <w:tcPr>
            <w:tcW w:w="2809" w:type="dxa"/>
            <w:tcBorders>
              <w:top w:val="single" w:sz="8" w:space="0" w:color="000000"/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SectionTitle"/>
              <w:spacing w:before="220" w:after="240"/>
              <w:jc w:val="center"/>
              <w:rPr>
                <w:spacing w:val="0"/>
                <w:sz w:val="22"/>
                <w:szCs w:val="26"/>
              </w:rPr>
            </w:pPr>
            <w:r>
              <w:rPr/>
              <w:t>Experience:</w:t>
            </w:r>
          </w:p>
        </w:tc>
        <w:tc>
          <w:tcPr>
            <w:tcW w:w="8474" w:type="dxa"/>
            <w:tcBorders>
              <w:top w:val="single" w:sz="8" w:space="0" w:color="000000"/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napToGrid w:val="false"/>
              <w:ind w:right="-8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ind w:right="-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ind w:right="-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ind w:right="-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>House officer: Assiut University Hospital (1/3/2011-28/2/2012)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ind w:right="-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ind w:right="-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>Demonstrator of biochemistry: faculty of medicine, Assiut university (1/3/2012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ind w:right="-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>Assistant lecturer of biochemistry: faculty of medicine, Assiut university (7/2017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ind w:right="-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ind w:right="-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>Surgical suturing and basic surgical skills 6 May 2011— 6 May 2011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ind w:right="-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ind w:right="-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>Cardio-Pulmonary Resuscitation (C.P.R) 7 May 2011 — 10 May 2011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ind w:right="-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ind w:right="-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>Ethical , Law &amp; Adminstrative Considerations in Medical Practice 22 May 2011 — 23 May 2011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ind w:right="-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ind w:right="-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>Infection control 27 May 2011 — 27 May 20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tbl>
      <w:tblPr>
        <w:tblW w:w="11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8639"/>
      </w:tblGrid>
      <w:tr>
        <w:trPr>
          <w:trHeight w:val="1982" w:hRule="atLeast"/>
        </w:trPr>
        <w:tc>
          <w:tcPr>
            <w:tcW w:w="2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SectionTitle"/>
              <w:spacing w:before="220" w:after="240"/>
              <w:jc w:val="left"/>
              <w:rPr/>
            </w:pPr>
            <w:r>
              <w:rPr/>
              <w:t xml:space="preserve">INTERESTS </w:t>
            </w:r>
          </w:p>
        </w:tc>
        <w:tc>
          <w:tcPr>
            <w:tcW w:w="8639" w:type="dxa"/>
            <w:tcBorders>
              <w:top w:val="single" w:sz="12" w:space="0" w:color="808080"/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napToGrid w:val="false"/>
              <w:spacing w:lineRule="auto" w:line="360"/>
              <w:ind w:right="-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uto" w:line="360"/>
              <w:ind w:right="-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uto" w:line="360"/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>Molecular Biology Biochemistry and  Laboratory working</w:t>
            </w:r>
          </w:p>
        </w:tc>
      </w:tr>
    </w:tbl>
    <w:p>
      <w:pPr>
        <w:pStyle w:val="Normal"/>
        <w:spacing w:before="220" w:after="0"/>
        <w:rPr>
          <w:lang w:eastAsia="ko-KR"/>
        </w:rPr>
      </w:pPr>
      <w:r>
        <w:rPr>
          <w:lang w:eastAsia="ko-KR"/>
        </w:rPr>
      </w:r>
    </w:p>
    <w:tbl>
      <w:tblPr>
        <w:tblW w:w="11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8639"/>
      </w:tblGrid>
      <w:tr>
        <w:trPr>
          <w:trHeight w:val="1982" w:hRule="atLeast"/>
        </w:trPr>
        <w:tc>
          <w:tcPr>
            <w:tcW w:w="2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6"/>
                <w:szCs w:val="36"/>
              </w:rPr>
              <w:t>Language skill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6"/>
                <w:szCs w:val="36"/>
              </w:rPr>
            </w:r>
          </w:p>
        </w:tc>
        <w:tc>
          <w:tcPr>
            <w:tcW w:w="8639" w:type="dxa"/>
            <w:tcBorders>
              <w:top w:val="single" w:sz="12" w:space="0" w:color="808080"/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napToGrid w:val="false"/>
              <w:spacing w:lineRule="auto" w:line="360"/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uto" w:line="360"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>Arabic: mother language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uto" w:line="360"/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uto" w:line="360"/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>English: very good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uto" w:line="360"/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6"/>
                <w:szCs w:val="36"/>
              </w:rPr>
            </w:r>
          </w:p>
        </w:tc>
      </w:tr>
    </w:tbl>
    <w:p>
      <w:pPr>
        <w:pStyle w:val="Normal"/>
        <w:spacing w:before="220" w:after="0"/>
        <w:rPr>
          <w:lang w:eastAsia="ko-KR"/>
        </w:rPr>
      </w:pPr>
      <w:r>
        <w:rPr>
          <w:lang w:eastAsia="ko-KR"/>
        </w:rPr>
      </w:r>
    </w:p>
    <w:tbl>
      <w:tblPr>
        <w:tblW w:w="11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8639"/>
      </w:tblGrid>
      <w:tr>
        <w:trPr>
          <w:trHeight w:val="1982" w:hRule="atLeast"/>
        </w:trPr>
        <w:tc>
          <w:tcPr>
            <w:tcW w:w="2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6"/>
                <w:szCs w:val="36"/>
              </w:rPr>
              <w:t>REFERENC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6"/>
                <w:szCs w:val="36"/>
              </w:rPr>
            </w:r>
          </w:p>
        </w:tc>
        <w:tc>
          <w:tcPr>
            <w:tcW w:w="8639" w:type="dxa"/>
            <w:tcBorders>
              <w:top w:val="single" w:sz="12" w:space="0" w:color="808080"/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napToGrid w:val="false"/>
              <w:spacing w:lineRule="auto" w:line="360"/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uto" w:line="360"/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uto" w:line="360"/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>References available upon request.</w:t>
            </w:r>
          </w:p>
        </w:tc>
      </w:tr>
    </w:tbl>
    <w:p>
      <w:pPr>
        <w:pStyle w:val="Normal"/>
        <w:spacing w:before="220" w:after="0"/>
        <w:rPr>
          <w:lang w:eastAsia="ko-KR"/>
        </w:rPr>
      </w:pPr>
      <w:r>
        <w:rPr>
          <w:lang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567" w:right="567" w:gutter="0" w:header="964" w:top="1020" w:footer="964" w:bottom="10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295</wp:posOffset>
              </wp:positionH>
              <wp:positionV relativeFrom="paragraph">
                <wp:posOffset>332740</wp:posOffset>
              </wp:positionV>
              <wp:extent cx="718248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1827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85pt;margin-top:26.2pt;width:565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7220</wp:posOffset>
              </wp:positionH>
              <wp:positionV relativeFrom="page">
                <wp:posOffset>9279255</wp:posOffset>
              </wp:positionV>
              <wp:extent cx="1282700" cy="343535"/>
              <wp:effectExtent l="14605" t="7620" r="1460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Batang;바탕" w:cs="Arial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8.6pt;margin-top:730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Batang;바탕" w:cs="Arial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755" w:leader="none"/>
      </w:tabs>
      <w:ind w:left="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720"/>
        <w:tab w:val="left" w:pos="1755" w:leader="none"/>
      </w:tabs>
      <w:ind w:left="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Header"/>
      <w:tabs>
        <w:tab w:val="clear" w:pos="720"/>
        <w:tab w:val="left" w:pos="1755" w:leader="none"/>
      </w:tabs>
      <w:ind w:left="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  <w:lang w:val="en-US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before="220" w:after="240"/>
      <w:jc w:val="center"/>
    </w:pPr>
    <w:rPr>
      <w:rFonts w:ascii="Times New Roman" w:hAnsi="Times New Roman" w:cs="Times New Roman"/>
      <w:b/>
      <w:bCs/>
      <w:spacing w:val="-10"/>
      <w:sz w:val="36"/>
      <w:szCs w:val="36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 w:val="false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som113@yahoo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0:06:00Z</dcterms:created>
  <dc:creator>Wael</dc:creator>
  <dc:description/>
  <dc:language>en-US</dc:language>
  <cp:lastModifiedBy>Laptop Market</cp:lastModifiedBy>
  <cp:lastPrinted>2015-06-15T11:17:00Z</cp:lastPrinted>
  <dcterms:modified xsi:type="dcterms:W3CDTF">2021-06-10T20:06:00Z</dcterms:modified>
  <cp:revision>2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